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b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�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̎�ɂ��</w:t>
      </w:r>
      <w:r>
        <w:rPr/>
        <w:t>啝�</w:t>
      </w:r>
      <w:r>
        <w:rPr/>
        <w:t>ȉ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`���̕ύX�Ȃǂ��s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</w:t>
      </w:r>
      <w:r>
        <w:rPr/>
        <w:t>킯�</w:t>
      </w:r>
      <w:r>
        <w:rPr/>
        <w:t>Ȃ̂ŁA�</w:t>
      </w:r>
      <w:r>
        <w:rPr/>
        <w:t>啝�</w:t>
      </w:r>
      <w:r>
        <w:rPr/>
        <w:t>ȉ�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͉��̂��</w:t>
      </w:r>
      <w:r>
        <w:rPr>
          <w:rtl w:val="true"/>
        </w:rPr>
        <w:t>߂</w:t>
      </w:r>
      <w:r>
        <w:rPr/>
        <w:t>Ƀ\�[�X���t���Ă���̂��ƌ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ǂ����</w:t>
      </w:r>
      <w:r>
        <w:rPr/>
        <w:t>悤��</w:t>
      </w:r>
      <w:r>
        <w:rPr/>
        <w:t>Ȃ��o�O�𒼂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</w:t>
      </w:r>
      <w:r>
        <w:rPr>
          <w:rtl w:val="true"/>
        </w:rPr>
        <w:t>ݒ</w:t>
      </w:r>
      <w:r>
        <w:rPr/>
        <w:t>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��p�C���I�v�V������ define 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prdef.h�h�t�@�C����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ʕ\���̂����Ƃ����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ăR���p�C�����K�v�ł��B�vHighC-Compile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~���O�̕</w:t>
      </w:r>
      <w:r>
        <w:rPr>
          <w:rtl w:val="true"/>
        </w:rPr>
        <w:t>׋��̂��߂</w:t>
      </w:r>
      <w:r>
        <w:rPr/>
        <w:t>Ƀ\�[�X��</w:t>
      </w:r>
      <w:r>
        <w:rPr/>
        <w:t>悤�</w:t>
      </w:r>
      <w:r>
        <w:rPr/>
        <w:t>Ǝv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</w:t>
      </w:r>
      <w:r>
        <w:rPr/>
        <w:t>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�ȃv���O����������R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薳�</w:t>
      </w:r>
      <w:r>
        <w:rPr/>
        <w:t>v��ȊJ���A����Ɍ</w:t>
      </w:r>
      <w:r>
        <w:rPr/>
        <w:t>ォ��̓</w:t>
      </w:r>
      <w:r>
        <w:rPr/>
        <w:t>K���ȕt����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ǂ</w:t>
      </w:r>
      <w:r>
        <w:rPr/>
        <w:t>݂</w:t>
      </w:r>
      <w:r>
        <w:rPr/>
        <w:t>ɂ����v���O��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R�c�\���̃e�X�g�v���O�����Ƃ��č��n�</w:t>
      </w:r>
      <w:r>
        <w:rPr>
          <w:rtl w:val="true"/>
        </w:rPr>
        <w:t>߂</w:t>
      </w:r>
      <w:r>
        <w:rPr/>
        <w:t>����</w:t>
      </w:r>
      <w:r>
        <w:rPr/>
        <w:t>Ȃ̂Ł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